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lang w:val="el-GR"/>
        </w:rPr>
      </w:pPr>
      <w:r>
        <w:rPr>
          <w:rFonts w:cs="Arial" w:ascii="Arial" w:hAnsi="Arial"/>
          <w:b/>
          <w:sz w:val="28"/>
          <w:szCs w:val="28"/>
          <w:u w:val="single"/>
          <w:lang w:val="el-GR"/>
        </w:rPr>
        <w:t>ΠΕΡΙΓΡΑΦΗ ΔΙΑΔΙΚΑΣΙΑΣ ΣΥΣΤΑΣΗΣ ΕΤΑΙΡΕΙΩΝ ΠΟΥ ΣΥΣΤΗΝΟΝΤΑΙ ΜΕ ΣΥΜΒΟΛΑΙΟΓΡΑΦΙΚΟ ΕΓΓΡΑΦΟ</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lang w:val="el-GR"/>
        </w:rPr>
      </w:pPr>
      <w:r>
        <w:rPr>
          <w:rFonts w:cs="Arial" w:ascii="Arial" w:hAnsi="Arial"/>
          <w:b/>
          <w:lang w:val="el-GR"/>
        </w:rPr>
        <w:t>1. ΥΠΟΒΟΛΗ ΤΩΝ ΕΓΓΡΑΦΩΝ ΠΟΥ ΑΠΑΙΤΟΥΝΤΑΙ ΓΙΑ ΤΗΝ ΕΝΑΡΞΗ ΤΗΣ ΔΙΑΔΙΚΑΣΙΑΣ ΣΥΣΤΑΣΗΣ ΕΤΑΙΡΕΙΑ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Εάν δεν προσέρχονται οι ιδρυτές αυτοπροσώπως, ο εξουσιοδοτημένος εκπρόσωπος αυτών προσκομίζει εξουσιοδότηση υπογεγραμμένη από αυτούς, με θεωρημένο το γνήσιο της υπογραφής τους.  </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lang w:val="el-GR"/>
              </w:rPr>
              <w:t xml:space="preserve">Υπόδειγμα 1 Παραρτήματος </w:t>
            </w:r>
            <w:r>
              <w:rPr>
                <w:rFonts w:cs="Tahoma" w:ascii="Tahoma" w:hAnsi="Tahoma"/>
                <w:sz w:val="18"/>
              </w:rPr>
              <w:t>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άν οι ιδρυτές προσέρχονται αυτοπροσώπως, ορίζεται με ειδικό έντυπο ο αντίκλητος αυτών και τα στοιχεία επικοινωνίας του, προκειμένου ο Συμβολαιογράφος να επικοινωνεί με αυτόν και να ζητάει πρόσθετες διευκρινίσεις και δικαιολογητικά</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lang w:val="el-GR"/>
              </w:rPr>
              <w:t xml:space="preserve">Υπόδειγμα 5 Παραρτήματος </w:t>
            </w:r>
            <w:r>
              <w:rPr>
                <w:rFonts w:cs="Tahoma" w:ascii="Tahoma" w:hAnsi="Tahoma"/>
                <w:sz w:val="18"/>
              </w:rPr>
              <w:t>I</w:t>
            </w:r>
          </w:p>
        </w:tc>
      </w:tr>
      <w:tr>
        <w:trPr>
          <w:trHeight w:val="1206" w:hRule="atLeast"/>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ι ιδρυτές ή ο εκπρόσωπος αυτών υποβάλλουν έγγραφη εντολή προς το Συμβολαιογράφο για να προβεί στις ενέργειες που απαιτούνται για τη σύσταση της εταιρείας</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4 Παραρτήματος </w:t>
            </w:r>
            <w:r>
              <w:rPr>
                <w:rFonts w:cs="Tahoma" w:ascii="Tahoma" w:hAnsi="Tahoma"/>
                <w:sz w:val="18"/>
              </w:rPr>
              <w:t>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Οι ιδρυτές ή ο εκπρόσωπος αυτών, υποβάλλει τα λοιπά έγγραφα που απαιτούνται κατά περίπτωση </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2 Παραρτήματος </w:t>
            </w:r>
            <w:r>
              <w:rPr>
                <w:rFonts w:cs="Tahoma" w:ascii="Tahoma" w:hAnsi="Tahoma"/>
                <w:sz w:val="18"/>
              </w:rPr>
              <w:t>I</w:t>
            </w:r>
            <w:r>
              <w:rPr>
                <w:rFonts w:cs="Tahoma" w:ascii="Tahoma" w:hAnsi="Tahoma"/>
                <w:sz w:val="18"/>
                <w:lang w:val="el-GR"/>
              </w:rPr>
              <w:t xml:space="preserve"> και άρθρο 4 ΚΥΑ</w:t>
            </w:r>
          </w:p>
        </w:tc>
      </w:tr>
      <w:tr>
        <w:trPr/>
        <w:tc>
          <w:tcPr>
            <w:tcW w:w="50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5. </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Ο Συμβολαιογράφος ελέγχει όλες τις προσκομιζόμενες αιτήσεις ως προς την πληρότητα των στοιχείων τους και τα συνυποβαλλόμενα έγγραφα ως προς την πληρότητά τους. Σε περίπτωση που κάποιο έγγραφο λείπει, τάσσει προθεσμία για την προσκόμισή του.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2 Παραρτήματος </w:t>
            </w:r>
            <w:r>
              <w:rPr>
                <w:rFonts w:cs="Tahoma" w:ascii="Tahoma" w:hAnsi="Tahoma"/>
                <w:sz w:val="18"/>
              </w:rPr>
              <w:t>I</w:t>
            </w:r>
          </w:p>
        </w:tc>
      </w:tr>
    </w:tbl>
    <w:p>
      <w:pPr>
        <w:pStyle w:val="Normal"/>
        <w:jc w:val="center"/>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2. ΕΙΣΠΡΑΞΗ ΓΡΑΜΜΑΤΙΟΥ ΚΟΣΤΟΥΣ ΣΥΣΤΑΣΗ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Κατάθεση ποσού 50€ για ΟΕ, ΕΕ και 70€ για ΑΕ, ΕΠΕ που αποδίδεται ανταποδοτικά στο Συμβολαιογράφο άπαξ, και δεν αναζητείται σε περίπτωση που η διαδικασία σύστασης δεν ολοκληρωθεί.</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Ο Υπόχρεος προβαίνει στην πληρωμή του ποσού είτε τοις μετρητοίς, είτε προσκομίζοντας αποδεικτικό κατάθεσης σε Τράπεζα, είτε μέσω ηλεκτρονικών ή τηλεφωνικών τραπεζικών υπηρεσιών.</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εισπράττει το ποσό ή παραλαμβάνει την απόδειξη πληρωμής της τράπεζα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μέσω της σχετικής οθόνης της εφαρμογής ΥΜΣ επιλέγει τον τρόπο πληρωμής, συμπληρώνει τα σχετικά πεδία και επιβεβαιώνει την είσπραξη του ποσο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φόσον το ποσό εισπράττεται της μετρητοίς, ο Συμβολαιογράφος καταθέτει στον κεντρικό λογαριασμό του ΓΕΜΗ την ίδια, ή το αργότερο την επόμενη εργάσιμη μέρ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jc w:val="center"/>
        <w:rPr>
          <w:lang w:val="el-GR"/>
        </w:rPr>
      </w:pPr>
      <w:r>
        <w:rPr>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3. ΒΕΒΑΙΩΣΗ ΠΡΟΕΛΕΓΧΟΥ- ΠΡΟΕΓΚΡΙΣΗΣ ΧΡΗΣΗ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896"/>
        <w:gridCol w:w="2037"/>
      </w:tblGrid>
      <w:tr>
        <w:trPr>
          <w:tblHeader w:val="true"/>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896"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896"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προβαίνει ηλεκτρονικά μέσω της σχετικής οθόνης σε προέλεγχο και προέγκριση χρήσης της επωνυμίας και του διακριτικού τίτλου</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896"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Σε περίπτωση που από τη βάση του ΓΕΜΗ προκύπτει η ύπαρξη προγενέστερης όμοιας επωνυμίας ή διακριτικού τίτλου, ο Συμβολαιογράφος προβαίνει σε δέσμευση της επωνυμίας για την οποία έγινε αρχικά η αίτηση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896"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Αμέσως μετά ενημερώνει τον αιτούντα για την ύπαρξη της προγενέστερης καταχώρισης και ζητά την αλλαγή της επωνυμίας  ή του διακριτικού τίτλου εντός συγκεκριμένης προθεσμίας</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φόσον οι ιδρυτές είναι παρόντες, προβαίνουν σε αλλαγή της επωνυμίας επιτόπου, ή, εφόσον αντί των ιδρυτών έχει προσέλθει εκπρόσωπός τους, αυτός προβαίνει μετά από επικοινωνία με αυτούς σε αλλαγή της επωνυμίας και του δ.τ της εταιρείας</w:t>
            </w:r>
          </w:p>
        </w:tc>
        <w:tc>
          <w:tcPr>
            <w:tcW w:w="3896" w:type="dxa"/>
            <w:tcBorders>
              <w:top w:val="single" w:sz="4" w:space="0" w:color="000000"/>
              <w:left w:val="single" w:sz="4" w:space="0" w:color="000000"/>
              <w:bottom w:val="single" w:sz="4" w:space="0" w:color="000000"/>
            </w:tcBorders>
          </w:tcPr>
          <w:p>
            <w:pPr>
              <w:pStyle w:val="Normal"/>
              <w:rPr>
                <w:rFonts w:ascii="Tahoma" w:hAnsi="Tahoma" w:cs="Tahoma"/>
                <w:sz w:val="18"/>
                <w:lang w:val="el-GR"/>
              </w:rPr>
            </w:pPr>
            <w:r>
              <w:rPr>
                <w:rFonts w:cs="Tahoma" w:ascii="Tahoma" w:hAnsi="Tahoma"/>
                <w:sz w:val="18"/>
                <w:lang w:val="el-GR"/>
              </w:rPr>
              <w:t>Ο Συμβολαιογράφος προβαίνει εκ νέου σε προέλεγχο επωνυμίας και διακριτικού τίτλου και εφόσον η νέα επωνυμία/ δτ δεν προσκρούει σε προγενέστερη καταχώριση, συμπληρώνει την αντίστοιχη οθόν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lang w:val="el-GR"/>
        </w:rPr>
      </w:pPr>
      <w:r>
        <w:rPr>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4. ΧΟΡΗΓΗΣΗ ΑΣΦΑΛΙΣΤΙΚΗΣ ΕΝΗΜΕΡΟΤΗΤΑΣ ΟΑΕΕ</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μέσω της σχετικής οθόνης αποστέλλει αίτημα προς το μητρώο του ΟΑΕΕ για τη χορήγηση ασφαλιστικής ενημερότητας όπου απαιτείται.</w:t>
            </w:r>
          </w:p>
          <w:p>
            <w:pPr>
              <w:pStyle w:val="Normal"/>
              <w:snapToGrid w:val="false"/>
              <w:rPr>
                <w:rFonts w:ascii="Tahoma" w:hAnsi="Tahoma" w:cs="Tahoma"/>
                <w:sz w:val="18"/>
                <w:lang w:val="el-GR"/>
              </w:rPr>
            </w:pPr>
            <w:r>
              <w:rPr>
                <w:rFonts w:cs="Tahoma" w:ascii="Tahoma" w:hAnsi="Tahoma"/>
                <w:sz w:val="18"/>
                <w:lang w:val="el-GR"/>
              </w:rPr>
              <w:t xml:space="preserve">Η ασφαλιστική ενημερότητα χορηγείται αμέσως από το σύστημα. </w:t>
            </w:r>
          </w:p>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Η ασφαλιστική ενημερότητα για τις ΟΕ, ΕΕ, ΕΠΕ χορηγείται για τους ιδρυτές της εταιρείας. </w:t>
            </w:r>
          </w:p>
          <w:p>
            <w:pPr>
              <w:pStyle w:val="Normal"/>
              <w:snapToGrid w:val="false"/>
              <w:rPr>
                <w:rFonts w:ascii="Tahoma" w:hAnsi="Tahoma" w:cs="Tahoma"/>
                <w:sz w:val="18"/>
                <w:lang w:val="el-GR"/>
              </w:rPr>
            </w:pPr>
            <w:r>
              <w:rPr>
                <w:rFonts w:cs="Tahoma" w:ascii="Tahoma" w:hAnsi="Tahoma"/>
                <w:sz w:val="18"/>
                <w:lang w:val="el-GR"/>
              </w:rPr>
              <w:t xml:space="preserve">Για ΑΕ η ενημερότητα χορηγείται για μέλη ΔΣ με ποσοστό συμμετοχής άνω του 3% του ΜΚ. </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Στην περίπτωση που για τεχνικούς λόγους η ηλεκτρονική αποστολή του αιτήματος δεν είναι εφικτή, ο Συμβολαιογράφος συμπληρώνει εγγράφως την αίτηση για τη χορήγηση της ενημερότητας και την αποστέλλει προς το αρμόδιο περιφερειακό γραφείο του ΟΑΕΕ.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Το αρμόδιο Περιφερειακό Τμήμα είναι το τμήμα της έδρας της υπό σύστασης επιχείρησης. </w:t>
            </w:r>
          </w:p>
          <w:p>
            <w:pPr>
              <w:pStyle w:val="Normal"/>
              <w:snapToGrid w:val="false"/>
              <w:rPr>
                <w:rFonts w:ascii="Tahoma" w:hAnsi="Tahoma" w:cs="Tahoma"/>
                <w:sz w:val="18"/>
                <w:lang w:val="el-GR"/>
              </w:rPr>
            </w:pPr>
            <w:r>
              <w:rPr>
                <w:rFonts w:cs="Tahoma" w:ascii="Tahoma" w:hAnsi="Tahoma"/>
                <w:sz w:val="18"/>
                <w:lang w:val="el-GR"/>
              </w:rPr>
              <w:t xml:space="preserve">Υπόδειγμα 1 Παραρτήματος </w:t>
            </w:r>
            <w:r>
              <w:rPr>
                <w:rFonts w:cs="Tahoma" w:ascii="Tahoma" w:hAnsi="Tahoma"/>
                <w:sz w:val="18"/>
              </w:rPr>
              <w:t>I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Το αρμόδιο Περιφερειακό τμήμα, αυθημερόν ή το αργότερο την επόμενη εργάσιμη μέρα, απαντά στο αίτημα θετικά αν οι εγγεγραμμένοι είναι ασφαλιστικά ενήμεροι και αποστέλλει βεβαίωση ασφαλιστικής ενημερότητα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2, 3 Παραρτήματος </w:t>
            </w:r>
            <w:r>
              <w:rPr>
                <w:rFonts w:cs="Tahoma" w:ascii="Tahoma" w:hAnsi="Tahoma"/>
                <w:sz w:val="18"/>
              </w:rPr>
              <w:t>I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Σε περίπτωση που δεν είναι ασφαλιστικά ενήμεροι, αποστέλλεται αρνητική απάντηση και ο Συμβολαιογράφος ενημερώνει τον/ τους υπόχρεους για την τακτοποίηση των εκκρεμών τους υποθέσεων η οποία πρέπει να ολοκληρωθεί εντός 2 ή το αργότερο 10 ημερών από την ημέρα που θα λάβουν τη σχετική ειδοποίηση.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5.</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Σε περίπτωση αναπόγραφου στον ΟΑΕΕ, ο Συμβολαιογράφος υπολογίζει το ποσό του δικαιώματος εγγραφής (αριθμός αναπόγραφων Χ ποσό δικαιώματος, σήμερα 111,10€) και αποστέλλει αίτημα εγγραφής του και έκδοση ΑΜΚΑ προς το αρμόδιο Περιφερειακό Τμήμ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lang w:val="el-GR"/>
              </w:rPr>
              <w:t xml:space="preserve">Υπόδειγμα 1 Παραρτήματος </w:t>
            </w:r>
            <w:r>
              <w:rPr>
                <w:rFonts w:cs="Tahoma" w:ascii="Tahoma" w:hAnsi="Tahoma"/>
                <w:sz w:val="18"/>
              </w:rPr>
              <w:t>II</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rFonts w:cs="Arial" w:ascii="Arial" w:hAnsi="Arial"/>
          <w:b/>
          <w:lang w:val="el-GR"/>
        </w:rPr>
        <w:t>5. ΧΟΡΗΓΗΣΗ ΑΣΦΑΛΙΣΤΙΚΗΣ ΕΝΗΜΕΡΟΤΗΤΑΣ ΙΚΑ</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μέσω της σχετικής οθόνης αποστέλλει αίτημα προς το μητρώο του ΙΚΑ για τη χορήγηση ασφαλιστικής ενημερότητας όπου απαιτείται.</w:t>
            </w:r>
          </w:p>
          <w:p>
            <w:pPr>
              <w:pStyle w:val="Normal"/>
              <w:snapToGrid w:val="false"/>
              <w:rPr>
                <w:rFonts w:ascii="Tahoma" w:hAnsi="Tahoma" w:cs="Tahoma"/>
                <w:sz w:val="18"/>
                <w:lang w:val="el-GR"/>
              </w:rPr>
            </w:pPr>
            <w:r>
              <w:rPr>
                <w:rFonts w:cs="Tahoma" w:ascii="Tahoma" w:hAnsi="Tahoma"/>
                <w:sz w:val="18"/>
                <w:lang w:val="el-GR"/>
              </w:rPr>
              <w:t xml:space="preserve">Η ασφαλιστική ενημερότητα χορηγείται αμέσως από το σύστημα. </w:t>
            </w:r>
          </w:p>
          <w:p>
            <w:pPr>
              <w:pStyle w:val="Normal"/>
              <w:snapToGrid w:val="false"/>
              <w:rPr>
                <w:rFonts w:ascii="Tahoma" w:hAnsi="Tahoma" w:cs="Tahoma"/>
                <w:sz w:val="18"/>
                <w:lang w:val="el-GR"/>
              </w:rPr>
            </w:pPr>
            <w:r>
              <w:rPr>
                <w:rFonts w:cs="Tahoma" w:ascii="Tahoma" w:hAnsi="Tahoma"/>
                <w:sz w:val="18"/>
                <w:lang w:val="el-G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Η ασφαλιστική ενημερότητα για τις ΟΕ, ΕΕ, ΕΠΕ χορηγείται για τους ιδρυτές της εταιρείας. </w:t>
            </w:r>
          </w:p>
          <w:p>
            <w:pPr>
              <w:pStyle w:val="Normal"/>
              <w:snapToGrid w:val="false"/>
              <w:rPr>
                <w:rFonts w:ascii="Tahoma" w:hAnsi="Tahoma" w:cs="Tahoma"/>
                <w:sz w:val="18"/>
                <w:lang w:val="el-GR"/>
              </w:rPr>
            </w:pPr>
            <w:r>
              <w:rPr>
                <w:rFonts w:cs="Tahoma" w:ascii="Tahoma" w:hAnsi="Tahoma"/>
                <w:sz w:val="18"/>
                <w:lang w:val="el-GR"/>
              </w:rPr>
              <w:t>Για ΑΕ η ενημερότητα χορηγείται για μέλη ΔΣ με ποσοστό συμμετοχής άνω του 3% του ΜΚ.</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Στην περίπτωση που για τεχνικούς λόγους η ηλεκτρονική αποστολή του αιτήματος δεν είναι εφικτή, ο Συμβολαιογράφος συμπληρώνει εγγράφως την αίτηση για τη χορήγηση της ενημερότητας και την αποστέλλει μέσω πιστοποιημένου </w:t>
            </w:r>
            <w:r>
              <w:rPr>
                <w:rFonts w:cs="Tahoma" w:ascii="Tahoma" w:hAnsi="Tahoma"/>
                <w:sz w:val="18"/>
              </w:rPr>
              <w:t>fax</w:t>
            </w:r>
            <w:r>
              <w:rPr>
                <w:rFonts w:cs="Tahoma" w:ascii="Tahoma" w:hAnsi="Tahoma"/>
                <w:sz w:val="18"/>
                <w:lang w:val="el-GR"/>
              </w:rPr>
              <w:t xml:space="preserve"> προς το κεντρικό μητρώο του ΙΚ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5 Παραρτήματος </w:t>
            </w:r>
            <w:r>
              <w:rPr>
                <w:rFonts w:cs="Tahoma" w:ascii="Tahoma" w:hAnsi="Tahoma"/>
                <w:sz w:val="18"/>
              </w:rPr>
              <w:t>I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Η απάντηση λαμβάνεται αυθημερόν, και εφόσον οι εγγεγραμμένοι είναι ασφαλιστικά ενήμεροι, αποστέλλει βεβαίωση ασφαλιστικής ενημερότητα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4.</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Σε περίπτωση που οι εγγεγραμμένοι δεν είναι ασφαλιστικά ενήμεροι, αποστέλλεται αρνητική απάντηση και ο Συμβολαιογράφος ενημερώνει τον/ τους υπόχρεους για την τακτοποίηση των εκκρεμών τους υποθέσεων η οποία πρέπει να ολοκληρωθεί εντός 2 ή το αργότερο 10 ημερών από την ημέρα που θα λάβουν τη σχετική ειδοποίησ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6. ΧΟΡΗΓΗΣΗ ΦΟΡΟΛΟΓΙΚΗΣ ΕΝΗΜΕΡΟΤΗΤΑ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Ο Συμβολαιογράφος, μέσω της σχετικής οθόνης, αποστέλλει ηλεκτρονικά, ή μέσω του </w:t>
            </w:r>
            <w:r>
              <w:rPr>
                <w:rFonts w:cs="Tahoma" w:ascii="Tahoma" w:hAnsi="Tahoma"/>
                <w:sz w:val="18"/>
              </w:rPr>
              <w:t>taxisphone</w:t>
            </w:r>
            <w:r>
              <w:rPr>
                <w:rFonts w:cs="Tahoma" w:ascii="Tahoma" w:hAnsi="Tahoma"/>
                <w:sz w:val="18"/>
                <w:lang w:val="el-GR"/>
              </w:rPr>
              <w:t>, αίτημα για χορήγηση φορολογικής ενημερότητας στους ιδρυτέ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Η αποστολή της απάντησης ολοκληρώνεται αυθημερόν και σε περίπτωση αρνητικής απάντησης, ο υπόχρεος ειδοποιείται από το Συμβολαιογράφο να προβεί στις απαραίτητες ενέργειες εντός 2 ή το αργότερο 10 ημερών.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b/>
          <w:b/>
          <w:lang w:val="el-GR"/>
        </w:rPr>
      </w:pPr>
      <w:r>
        <w:rPr>
          <w:rFonts w:cs="Arial" w:ascii="Arial" w:hAnsi="Arial"/>
          <w:b/>
          <w:lang w:val="el-GR"/>
        </w:rPr>
        <w:t>7. ΧΟΡΗΓΗΣΗ ΑΦΜ ΣΤΟΥΣ ΙΔΡΥΤΕ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Ο Συμβολαιογράφος, μέσω της σχετικής οθόνης συμπληρώνει τα στοιχεία που απαιτούνται και αποστέλλει αίτημα ηλεκτρονικά ή με τηλεομοιοτυπία για χορήγηση ΑΦΜ στους ιδρυτές.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lang w:val="el-GR"/>
              </w:rPr>
              <w:t>Αυτό το βήμα ακολουθείται εφόσον οι ιδρυτές (φυσικά ή νομικά πρόσωπα) δε διαθέτουν ΑΦΜ.</w:t>
            </w:r>
          </w:p>
          <w:p>
            <w:pPr>
              <w:pStyle w:val="Normal"/>
              <w:snapToGrid w:val="false"/>
              <w:rPr>
                <w:rFonts w:ascii="Tahoma" w:hAnsi="Tahoma" w:cs="Tahoma"/>
                <w:sz w:val="18"/>
                <w:lang w:val="el-GR"/>
              </w:rPr>
            </w:pPr>
            <w:r>
              <w:rPr>
                <w:rFonts w:cs="Tahoma" w:ascii="Tahoma" w:hAnsi="Tahoma"/>
                <w:sz w:val="18"/>
                <w:lang w:val="el-GR"/>
              </w:rPr>
              <w:t>Για τα φυσικά πρόσωπα συμπληρώνονται τα έντυπα Μ1 και Μ7, ενώ για τα νομικά πρόσωπα τα έντυπα Μ3 και Μ7</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 xml:space="preserve">Η αποστολή της βεβαίωσης απόδοσης ΑΦΜ ολοκληρώνεται αυθημερόν ή το αργότερο την επόμενη εργάσιμη μέρα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rFonts w:cs="Arial" w:ascii="Arial" w:hAnsi="Arial"/>
          <w:b/>
          <w:lang w:val="el-GR"/>
        </w:rPr>
        <w:t>8. ΠΛΗΡΩΜΗ ΦΣΚ-ΑΙΤΗΜΑ ΓΙΑ ΑΠΟΔΟΣΗ ΑΦΜ</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οβολή </w:t>
            </w:r>
          </w:p>
          <w:p>
            <w:pPr>
              <w:pStyle w:val="Normal"/>
              <w:snapToGrid w:val="false"/>
              <w:rPr>
                <w:rFonts w:ascii="Tahoma" w:hAnsi="Tahoma" w:cs="Tahoma"/>
                <w:sz w:val="18"/>
                <w:lang w:val="el-GR"/>
              </w:rPr>
            </w:pPr>
            <w:r>
              <w:rPr>
                <w:rFonts w:cs="Tahoma" w:ascii="Tahoma" w:hAnsi="Tahoma"/>
                <w:sz w:val="18"/>
                <w:lang w:val="el-GR"/>
              </w:rPr>
              <w:t>Δήλωσης ΦΣΚ</w:t>
            </w:r>
          </w:p>
          <w:p>
            <w:pPr>
              <w:pStyle w:val="Normal"/>
              <w:snapToGrid w:val="false"/>
              <w:rPr>
                <w:rFonts w:ascii="Tahoma" w:hAnsi="Tahoma" w:cs="Tahoma"/>
                <w:sz w:val="18"/>
                <w:lang w:val="el-GR"/>
              </w:rPr>
            </w:pPr>
            <w:r>
              <w:rPr>
                <w:rFonts w:cs="Tahoma" w:ascii="Tahoma" w:hAnsi="Tahoma"/>
                <w:sz w:val="18"/>
                <w:lang w:val="el-GR"/>
              </w:rPr>
            </w:r>
          </w:p>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αποστέλλει με τηλεομοιοτυπία τη δήλωση προς την αρμόδια ΔΟΥ. Η αποστολή της δήλωσης δε διακόπτει τη διαδικασία χορήγησης ΑΦΜ στην εταιρεί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Αυτό το βήμα θα απαλειφθεί εφόσον αναπτυχθεί η σχετική ηλεκτρονική διεπαφή</w:t>
            </w:r>
          </w:p>
        </w:tc>
      </w:tr>
    </w:tbl>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9. ΠΛΗΡΩΜΕΣ- ΣΥΝΤΑΞΗ ΣΥΜΒΟΛΑΙΟΓΡΑΦΙΚΗΣ ΠΡΑΞΗΣ</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Πληρωμή των απαιτούμενων ποσών</w:t>
            </w:r>
          </w:p>
          <w:p>
            <w:pPr>
              <w:pStyle w:val="Normal"/>
              <w:numPr>
                <w:ilvl w:val="0"/>
                <w:numId w:val="1"/>
              </w:numPr>
              <w:snapToGrid w:val="false"/>
              <w:rPr>
                <w:rFonts w:ascii="Tahoma" w:hAnsi="Tahoma" w:cs="Tahoma"/>
                <w:sz w:val="18"/>
                <w:lang w:val="el-GR"/>
              </w:rPr>
            </w:pPr>
            <w:r>
              <w:rPr>
                <w:rFonts w:cs="Tahoma" w:ascii="Tahoma" w:hAnsi="Tahoma"/>
                <w:sz w:val="18"/>
                <w:lang w:val="el-GR"/>
              </w:rPr>
              <w:t>Τέλους καταχώρισης στο Γ.Ε.ΜΗ</w:t>
            </w:r>
          </w:p>
          <w:p>
            <w:pPr>
              <w:pStyle w:val="Normal"/>
              <w:numPr>
                <w:ilvl w:val="0"/>
                <w:numId w:val="1"/>
              </w:numPr>
              <w:snapToGrid w:val="false"/>
              <w:rPr>
                <w:rFonts w:ascii="Tahoma" w:hAnsi="Tahoma" w:cs="Tahoma"/>
                <w:sz w:val="18"/>
                <w:lang w:val="el-GR"/>
              </w:rPr>
            </w:pPr>
            <w:r>
              <w:rPr>
                <w:rFonts w:cs="Tahoma" w:ascii="Tahoma" w:hAnsi="Tahoma"/>
                <w:sz w:val="18"/>
                <w:lang w:val="el-GR"/>
              </w:rPr>
              <w:t>Κόστους εγγραφής στο Επιμελητήριο</w:t>
            </w:r>
          </w:p>
          <w:p>
            <w:pPr>
              <w:pStyle w:val="Normal"/>
              <w:numPr>
                <w:ilvl w:val="0"/>
                <w:numId w:val="1"/>
              </w:numPr>
              <w:snapToGrid w:val="false"/>
              <w:rPr>
                <w:rFonts w:ascii="Tahoma" w:hAnsi="Tahoma" w:cs="Tahoma"/>
                <w:sz w:val="18"/>
                <w:lang w:val="el-GR"/>
              </w:rPr>
            </w:pPr>
            <w:r>
              <w:rPr>
                <w:rFonts w:cs="Tahoma" w:ascii="Tahoma" w:hAnsi="Tahoma"/>
                <w:sz w:val="18"/>
                <w:lang w:val="el-GR"/>
              </w:rPr>
              <w:t>Εισφοράς υπέρ ΤΝ και Ταμείου Προνοίας Δικηγόρων (για ΕΠΕ, ΟΕ, ΕΕ)</w:t>
            </w:r>
          </w:p>
          <w:p>
            <w:pPr>
              <w:pStyle w:val="Normal"/>
              <w:numPr>
                <w:ilvl w:val="0"/>
                <w:numId w:val="1"/>
              </w:numPr>
              <w:snapToGrid w:val="false"/>
              <w:rPr>
                <w:rFonts w:ascii="Tahoma" w:hAnsi="Tahoma" w:cs="Tahoma"/>
                <w:sz w:val="18"/>
                <w:lang w:val="el-GR"/>
              </w:rPr>
            </w:pPr>
            <w:r>
              <w:rPr>
                <w:rFonts w:cs="Tahoma" w:ascii="Tahoma" w:hAnsi="Tahoma"/>
                <w:sz w:val="18"/>
                <w:lang w:val="el-GR"/>
              </w:rPr>
              <w:t>ΦΣΚ</w:t>
            </w:r>
          </w:p>
          <w:p>
            <w:pPr>
              <w:pStyle w:val="Normal"/>
              <w:numPr>
                <w:ilvl w:val="0"/>
                <w:numId w:val="1"/>
              </w:numPr>
              <w:snapToGrid w:val="false"/>
              <w:rPr>
                <w:rFonts w:ascii="Tahoma" w:hAnsi="Tahoma" w:cs="Tahoma"/>
                <w:sz w:val="18"/>
                <w:lang w:val="el-GR"/>
              </w:rPr>
            </w:pPr>
            <w:r>
              <w:rPr>
                <w:rFonts w:cs="Tahoma" w:ascii="Tahoma" w:hAnsi="Tahoma"/>
                <w:sz w:val="18"/>
                <w:lang w:val="el-GR"/>
              </w:rPr>
              <w:t>Δικαιώματος εγγραφής στον ΟΑΕΕ (εφόσον απαιτείται)</w:t>
            </w:r>
          </w:p>
          <w:p>
            <w:pPr>
              <w:pStyle w:val="Normal"/>
              <w:numPr>
                <w:ilvl w:val="0"/>
                <w:numId w:val="1"/>
              </w:numPr>
              <w:snapToGrid w:val="false"/>
              <w:rPr>
                <w:rFonts w:ascii="Tahoma" w:hAnsi="Tahoma" w:cs="Tahoma"/>
                <w:sz w:val="18"/>
                <w:lang w:val="el-GR"/>
              </w:rPr>
            </w:pPr>
            <w:r>
              <w:rPr>
                <w:rFonts w:cs="Tahoma" w:ascii="Tahoma" w:hAnsi="Tahoma"/>
                <w:sz w:val="18"/>
                <w:lang w:val="el-GR"/>
              </w:rPr>
              <w:t>Τέλους υπέρ της Επιτροπής Ανταγωνισμού για (ΑΕ)</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Ο Συμβολαιογράφος εισπράττει το ποσό ή παραλαμβάνει την απόδειξη πληρωμής και μέσω της σχετικής οθόνης της εφαρμογής ΥΜΣ επιλέγει τον τρόπο πληρωμής, συμπληρώνει τα σχετικά πεδία και επιβεβαιώνει την είσπραξη του ποσού.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Ο Υπόχρεος προβαίνει στην πληρωμή του συνολικού ή των επιμέρους ποσών είτε τοις μετρητοίς, είτε μέσω τραπεζικής επιταγής, είτε προσκομίζοντας αποδεικτικό κατάθεσης σε Τράπεζα, είτε μέσω ηλεκτρονικών ή τηλεφωνικών τραπεζικών υπηρεσιών.</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φόσον το ποσό εισπράττεται τις μετρητοίς, ο Συμβολαιογράφος καταθέτει στον κεντρικό λογαριασμό του ΓΕΜΗ την ίδια, ή το αργότερο την επόμενη εργάσιμη μέρ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3.</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Υπογραφή από τους ιδρυτές (ή από τον εκπρόσωπο αυτών ο οποίος διαθέτει ειδικό προς τούτο πληρεξούσιο) της συμβολαιογραφικής πράξης σύστασης</w:t>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Υπογραφή του συμβολαίου από το Συμβολαιογράφ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10. ΚΑΤΑΧΩΡΙΣΗ ΕΤΑΙΡΕΙΑΣ ΣΤΟ ΓΕΜΗ</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προβαίνει μέσω της σχετικής οθόνης σε καταχώριση της επωνυμίας και του διακριτικού τίτλου της εταιρείας στη βάση δεδομένων του Γ.Ε.Μ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Το σύστημα του Γ.Ε.ΜΗ επιστρέφει ηλεκτρονικά Αρ. Γ.Ε.ΜΗ και Κωδικό Αριθμό Καταχώρισης</w:t>
            </w:r>
          </w:p>
        </w:tc>
      </w:tr>
      <w:tr>
        <w:trPr>
          <w:trHeight w:val="872" w:hRule="atLeast"/>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φόσον πρόκειται για ΑΕ ή ΕΠΕ, ο Συμβολαιογράφος συντάσσει και αποστέλλει ανακοίνωση  για την καταχώριση της εταιρείας στο Τμήμα ή στην Υπηρεσία ΓΕΜ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1 Παραρτήματος </w:t>
            </w:r>
            <w:r>
              <w:rPr>
                <w:rFonts w:cs="Tahoma" w:ascii="Tahoma" w:hAnsi="Tahoma"/>
                <w:sz w:val="18"/>
              </w:rPr>
              <w:t>III</w:t>
            </w:r>
          </w:p>
        </w:tc>
      </w:tr>
    </w:tbl>
    <w:p>
      <w:pPr>
        <w:pStyle w:val="Normal"/>
        <w:rPr>
          <w:lang w:val="el-GR"/>
        </w:rPr>
      </w:pPr>
      <w:r>
        <w:rPr>
          <w:lang w:val="el-GR"/>
        </w:rPr>
      </w:r>
    </w:p>
    <w:p>
      <w:pPr>
        <w:pStyle w:val="Normal"/>
        <w:rPr>
          <w:lang w:val="el-GR"/>
        </w:rPr>
      </w:pPr>
      <w:r>
        <w:rPr>
          <w:lang w:val="el-GR"/>
        </w:rPr>
      </w:r>
    </w:p>
    <w:p>
      <w:pPr>
        <w:pStyle w:val="Normal"/>
        <w:jc w:val="center"/>
        <w:rPr>
          <w:rFonts w:ascii="Arial" w:hAnsi="Arial" w:cs="Arial"/>
          <w:b/>
          <w:b/>
          <w:lang w:val="el-GR"/>
        </w:rPr>
      </w:pPr>
      <w:r>
        <w:rPr>
          <w:rFonts w:cs="Arial" w:ascii="Arial" w:hAnsi="Arial"/>
          <w:b/>
          <w:lang w:val="el-GR"/>
        </w:rPr>
        <w:t>11. ΑΠΟΣΤΟΛΗ ΑΝΑΚΟΙΝΩΣΗΣ ΠΡΟΣ ΕΘΝΙΚΟ ΤΥΠΟΓΡΑΦΕΙΟ</w:t>
      </w:r>
    </w:p>
    <w:p>
      <w:pPr>
        <w:pStyle w:val="Normal"/>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754"/>
        <w:gridCol w:w="2179"/>
      </w:tblGrid>
      <w:tr>
        <w:trPr/>
        <w:tc>
          <w:tcPr>
            <w:tcW w:w="509"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ιτών</w:t>
            </w:r>
          </w:p>
        </w:tc>
        <w:tc>
          <w:tcPr>
            <w:tcW w:w="3754"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ΥΜΣ</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Εφόσον πρόκειται για ΑΕ/ ΕΠΕ, ο Συμβολαιογράφος συντάσσει ανακοίνωση την οποία αποστέλλει με τηλεομοιοτυπία, ή ηλεκτρονικά προς το Εθνικό Τυπογραφείο για τη δημοσίευση της σύστασης της εταιρείας στο Τεύχος ΑΕ- ΕΠΕ και Γ.Ε.ΜΗ</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2 και 3 Παραρτήματος </w:t>
            </w:r>
            <w:r>
              <w:rPr>
                <w:rFonts w:cs="Tahoma" w:ascii="Tahoma" w:hAnsi="Tahoma"/>
                <w:sz w:val="18"/>
              </w:rPr>
              <w:t>III</w:t>
            </w:r>
          </w:p>
        </w:tc>
      </w:tr>
      <w:tr>
        <w:trPr/>
        <w:tc>
          <w:tcPr>
            <w:tcW w:w="509" w:type="dxa"/>
            <w:tcBorders>
              <w:left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lef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left w:val="single" w:sz="4" w:space="0" w:color="000000"/>
            </w:tcBorders>
          </w:tcPr>
          <w:p>
            <w:pPr>
              <w:pStyle w:val="Normal"/>
              <w:snapToGrid w:val="false"/>
              <w:rPr>
                <w:rFonts w:ascii="Tahoma" w:hAnsi="Tahoma" w:cs="Tahoma"/>
                <w:sz w:val="18"/>
                <w:lang w:val="el-GR"/>
              </w:rPr>
            </w:pPr>
            <w:r>
              <w:rPr>
                <w:rFonts w:cs="Tahoma" w:ascii="Tahoma" w:hAnsi="Tahoma"/>
                <w:sz w:val="18"/>
                <w:lang w:val="el-GR"/>
              </w:rPr>
              <w:t>Αυθημερόν ή το αργότερο την επόμενη εργάσιμη μέρα το ΕΤ χορηγεί ΚΑΔ και ενημερώνει το Συμβολαιογράφο</w:t>
            </w:r>
          </w:p>
        </w:tc>
        <w:tc>
          <w:tcPr>
            <w:tcW w:w="2179" w:type="dxa"/>
            <w:tcBorders>
              <w:left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4 Παραρτήματος </w:t>
            </w:r>
            <w:r>
              <w:rPr>
                <w:rFonts w:cs="Tahoma" w:ascii="Tahoma" w:hAnsi="Tahoma"/>
                <w:sz w:val="18"/>
              </w:rPr>
              <w:t>III</w:t>
            </w:r>
          </w:p>
        </w:tc>
      </w:tr>
      <w:tr>
        <w:trPr/>
        <w:tc>
          <w:tcPr>
            <w:tcW w:w="509"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670"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2179"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12. ΑΠΟΣΤΟΛΗ ΑΝΑΓΓΕΛΙΑΣ ΕΓΓΡΑΦΗΣ ΠΡΟΣ ΟΑΕΕ</w:t>
      </w:r>
    </w:p>
    <w:p>
      <w:pPr>
        <w:pStyle w:val="Normal"/>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754"/>
        <w:gridCol w:w="2179"/>
      </w:tblGrid>
      <w:tr>
        <w:trPr/>
        <w:tc>
          <w:tcPr>
            <w:tcW w:w="509"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ιτών</w:t>
            </w:r>
          </w:p>
        </w:tc>
        <w:tc>
          <w:tcPr>
            <w:tcW w:w="3754"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ΥΜΣ</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συμπληρώνει έντυπο αναγγελίας εγγραφής ή επανεγγραφής των εταίρων/ μετόχων και το αποστέλλει προς το αρμόδιο Περιφερειακό Τμήμα του ΟΑΕΕ, καθώς και φ/τ της ταυτότητάς τους αν πρόκειται να ζητηθεί η χορήγηση ΑΜΚ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4 Παραρτήματος </w:t>
            </w:r>
            <w:r>
              <w:rPr>
                <w:rFonts w:cs="Tahoma" w:ascii="Tahoma" w:hAnsi="Tahoma"/>
                <w:sz w:val="18"/>
              </w:rPr>
              <w:t>II</w:t>
            </w:r>
          </w:p>
        </w:tc>
      </w:tr>
    </w:tbl>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13. ΧΟΡΗΓΗΣΗ ΑΦΜ ΕΤΑΙΡΕΙΑΣ</w:t>
      </w:r>
    </w:p>
    <w:p>
      <w:pPr>
        <w:pStyle w:val="Normal"/>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754"/>
        <w:gridCol w:w="2179"/>
      </w:tblGrid>
      <w:tr>
        <w:trPr/>
        <w:tc>
          <w:tcPr>
            <w:tcW w:w="509"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Αιτών</w:t>
            </w:r>
          </w:p>
        </w:tc>
        <w:tc>
          <w:tcPr>
            <w:tcW w:w="3754"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ΥΜΣ</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Ο Συμβολαιογράφος διαβιβάζει ηλεκτρονικά τα στοιχεία που απαιτούνται για τη χορήγηση ΑΦΜ της εταιρείας μέσω της οθόνης της ΥΜΣ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r>
        <w:trPr/>
        <w:tc>
          <w:tcPr>
            <w:tcW w:w="509"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754" w:type="dxa"/>
            <w:tcBorders>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Μέσω του συστήματος επιστρέφει ηλεκτρονικά η απόδοση του ΑΦΜ </w:t>
            </w:r>
          </w:p>
        </w:tc>
        <w:tc>
          <w:tcPr>
            <w:tcW w:w="2179"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rPr>
          <w:lang w:val="el-GR"/>
        </w:rPr>
      </w:pPr>
      <w:r>
        <w:rPr>
          <w:lang w:val="el-GR"/>
        </w:rPr>
      </w:r>
    </w:p>
    <w:p>
      <w:pPr>
        <w:pStyle w:val="Normal"/>
        <w:jc w:val="center"/>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14. ΕΓΓΡΑΦΗ ΕΤΑΙΡΕΙΑΣ ΣΤΟ ΕΠΙΜΕΛΗΤΗΡΙΟ</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lang w:val="el-GR"/>
              </w:rPr>
              <w:t>Ο Συμβολαιογράφος αποστέλλει μέσω του συστήματος, ή με τηλεομοιοτυπία, αίτημα εγγραφής της στα Μητρώα του Επιμελητηρίο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Υπόδειγμα 5 Παραρτήματος ΙΙΙ</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Το Επιμελητήριο προχωρά στην εγγραφή της εταιρίας στα δικά του μητρώα και αποστέλλει αυθημερόν ή το αργότερο την επόμενη εργάσιμη μέρα τη σχετική βεβαίωση εγγραφή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6 Παραρτήματος </w:t>
            </w:r>
            <w:r>
              <w:rPr>
                <w:rFonts w:cs="Tahoma" w:ascii="Tahoma" w:hAnsi="Tahoma"/>
                <w:sz w:val="18"/>
              </w:rPr>
              <w:t>III</w:t>
            </w:r>
          </w:p>
        </w:tc>
      </w:tr>
    </w:tbl>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15. ΚΑΤΑΧΩΡΙΣΗ ΑΦΜ ΣΤΟ Γ.Ε.ΜΗ ΚΑΙ ΑΝΑΡΤΗΣΗ ΤΗΣ ΑΝΑΚΟΙΝΩΣΗΣ ΣΤΟ ΔΙΑΔΙΚΤΥΑΚΟ ΤΟΠΟ ΤΟΥ ΓΕΜΗ</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καταχωρεί τον ΑΦΜ της συσταθείσας εταιρείας στο Γ.Ε.ΜΗ μέσω της σχετικής οθόνης και αναρτά την ανακοίνωση (του πίνακα 11) στο διαδικτυακό τόπο του Γ.Ε.Μ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r>
    </w:tbl>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16. ΧΟΡΗΓΗΣΗ ΒΕΒΑΙΩΣΗΣ ΣΥΣΤΑΣΗΣ ΚΑΙ ΔΙΑΒΙΒΑΣΗ ΕΓΓΡΑΦΩΝ</w:t>
      </w:r>
    </w:p>
    <w:p>
      <w:pPr>
        <w:pStyle w:val="Normal"/>
        <w:jc w:val="center"/>
        <w:rPr>
          <w:rFonts w:ascii="Arial" w:hAnsi="Arial" w:cs="Arial"/>
          <w:b/>
          <w:b/>
          <w:lang w:val="el-GR"/>
        </w:rPr>
      </w:pPr>
      <w:r>
        <w:rPr>
          <w:rFonts w:cs="Arial" w:ascii="Arial" w:hAnsi="Arial"/>
          <w:b/>
          <w:lang w:val="el-GR"/>
        </w:rPr>
      </w:r>
    </w:p>
    <w:tbl>
      <w:tblPr>
        <w:tblW w:w="9112" w:type="dxa"/>
        <w:jc w:val="left"/>
        <w:tblInd w:w="-159" w:type="dxa"/>
        <w:tblLayout w:type="fixed"/>
        <w:tblCellMar>
          <w:top w:w="0" w:type="dxa"/>
          <w:left w:w="108" w:type="dxa"/>
          <w:bottom w:w="0" w:type="dxa"/>
          <w:right w:w="108" w:type="dxa"/>
        </w:tblCellMar>
      </w:tblPr>
      <w:tblGrid>
        <w:gridCol w:w="509"/>
        <w:gridCol w:w="2670"/>
        <w:gridCol w:w="3615"/>
        <w:gridCol w:w="2318"/>
      </w:tblGrid>
      <w:tr>
        <w:trPr/>
        <w:tc>
          <w:tcPr>
            <w:tcW w:w="509"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Α</w:t>
            </w:r>
          </w:p>
        </w:tc>
        <w:tc>
          <w:tcPr>
            <w:tcW w:w="2670"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Αιτών</w:t>
            </w:r>
          </w:p>
        </w:tc>
        <w:tc>
          <w:tcPr>
            <w:tcW w:w="3615" w:type="dxa"/>
            <w:tcBorders>
              <w:top w:val="single" w:sz="4" w:space="0" w:color="000000"/>
              <w:left w:val="single" w:sz="4" w:space="0" w:color="000000"/>
              <w:bottom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ΥΜΣ</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8"/>
                <w:lang w:val="el-GR"/>
              </w:rPr>
            </w:pPr>
            <w:r>
              <w:rPr>
                <w:rFonts w:cs="Tahoma" w:ascii="Tahoma" w:hAnsi="Tahoma"/>
                <w:sz w:val="18"/>
                <w:lang w:val="el-GR"/>
              </w:rPr>
              <w:t>Σχόλια</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1</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Ο Συμβολαιογράφος χορηγεί ατελώς βεβαίωση για τις ενέργειές του και το αποτέλεσμα αυτών</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 xml:space="preserve">Υπόδειγμα 7 Παραρτήματος </w:t>
            </w:r>
            <w:r>
              <w:rPr>
                <w:rFonts w:cs="Tahoma" w:ascii="Tahoma" w:hAnsi="Tahoma"/>
                <w:sz w:val="18"/>
              </w:rPr>
              <w:t>III</w:t>
            </w:r>
          </w:p>
        </w:tc>
      </w:tr>
      <w:tr>
        <w:trPr/>
        <w:tc>
          <w:tcPr>
            <w:tcW w:w="5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2.</w:t>
            </w:r>
          </w:p>
        </w:tc>
        <w:tc>
          <w:tcPr>
            <w:tcW w:w="2670"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3615" w:type="dxa"/>
            <w:tcBorders>
              <w:top w:val="single" w:sz="4" w:space="0" w:color="000000"/>
              <w:left w:val="single" w:sz="4" w:space="0" w:color="000000"/>
              <w:bottom w:val="single" w:sz="4" w:space="0" w:color="000000"/>
            </w:tcBorders>
          </w:tcPr>
          <w:p>
            <w:pPr>
              <w:pStyle w:val="Normal"/>
              <w:snapToGrid w:val="false"/>
              <w:rPr>
                <w:rFonts w:ascii="Tahoma" w:hAnsi="Tahoma" w:cs="Tahoma"/>
                <w:sz w:val="18"/>
                <w:lang w:val="el-GR"/>
              </w:rPr>
            </w:pPr>
            <w:r>
              <w:rPr>
                <w:rFonts w:cs="Tahoma" w:ascii="Tahoma" w:hAnsi="Tahoma"/>
                <w:sz w:val="18"/>
                <w:lang w:val="el-GR"/>
              </w:rPr>
              <w:t>Στη συνέχεια διαβιβάζει με τηλεομοιοτυπία τη βεβαίωση αυτή προς το αρμόδιο Πρωτοδικείο (για ΟΕ, ΕΕ, ΕΠΕ) ή την Περιφέρεια (για ΑΕ) και εντός 15 ημερών στέλνει και το φυσικό φάκελο</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t>Το στάδιο αυτό αφορά μόνο στην αρχική λειτουργία των Υπηρεσιών Μιας Στάσης και πρόκειται να απαλειφθεί με την πλήρη λειτουργία του ΓΕΜΗ</w:t>
            </w:r>
          </w:p>
        </w:tc>
      </w:tr>
    </w:tbl>
    <w:p>
      <w:pPr>
        <w:pStyle w:val="Normal"/>
        <w:rPr>
          <w:lang w:val="el-GR"/>
        </w:rPr>
      </w:pPr>
      <w:r>
        <w:rPr>
          <w:lang w:val="el-GR"/>
        </w:rPr>
      </w:r>
    </w:p>
    <w:p>
      <w:pPr>
        <w:pStyle w:val="Normal"/>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0:00Z</dcterms:created>
  <dc:creator>u00227</dc:creator>
  <dc:description/>
  <cp:keywords/>
  <dc:language>en-US</dc:language>
  <cp:lastModifiedBy> </cp:lastModifiedBy>
  <cp:lastPrinted>2010-12-17T12:27:00Z</cp:lastPrinted>
  <dcterms:modified xsi:type="dcterms:W3CDTF">2011-03-24T15:07:00Z</dcterms:modified>
  <cp:revision>92</cp:revision>
  <dc:subject/>
  <dc:title>ΒΕΒΑΙΩΣΗ ΠΡΟΕΛΕΓΧΟΥ- ΠΡΟΕΓΚΡΙΣΗΣ ΧΡΗΣΗΣ</dc:title>
</cp:coreProperties>
</file>