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  <w:lang w:val="en-US" w:eastAsia="en-US"/>
        </w:rPr>
      </w:pPr>
      <w:r>
        <w:rPr>
          <w:b/>
          <w:sz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750</wp:posOffset>
                </wp:positionH>
                <wp:positionV relativeFrom="paragraph">
                  <wp:posOffset>-51435</wp:posOffset>
                </wp:positionV>
                <wp:extent cx="260096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ωτόκολλο Εκλογικής Επιτροπή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 Πρ.: ……………, Ώρα :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ομηνία: 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43.35pt;mso-wrap-distance-left:9.05pt;mso-wrap-distance-right:9.05pt;mso-wrap-distance-top:0pt;mso-wrap-distance-bottom:0pt;margin-top:-4.05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ρωτόκολλο Εκλογικής Επιτροπή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 Πρ.: ……………, Ώρα :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Ημερομηνία: 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44"/>
          <w:u w:val="single"/>
        </w:rPr>
        <w:t>ΑΙΤΗΣΗ</w:t>
      </w:r>
    </w:p>
    <w:p>
      <w:pPr>
        <w:pStyle w:val="Normal"/>
        <w:ind w:right="-42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ΝΟΜΑ                               :</w:t>
            </w:r>
            <w:r>
              <w:rPr>
                <w:sz w:val="16"/>
              </w:rPr>
              <w:t>...............................................................</w:t>
            </w:r>
            <w:r>
              <w:rPr>
                <w:b/>
                <w:sz w:val="16"/>
              </w:rPr>
              <w:t>.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ΠΩΝΥΜΟ                         :</w:t>
            </w:r>
            <w:r>
              <w:rPr>
                <w:sz w:val="16"/>
              </w:rPr>
              <w:t>...............................................................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427" w:hanging="0"/>
              <w:rPr/>
            </w:pPr>
            <w:r>
              <w:rPr>
                <w:b/>
                <w:sz w:val="24"/>
              </w:rPr>
              <w:t>ΟΝ. ΠΑΤΡΟΣ                      :</w:t>
            </w: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ΠΑΓΓΕΛΜΑ                     :</w:t>
            </w: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/ΝΣΗ                                   :</w:t>
            </w: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Ρ. ΔΕΛΤ. ΤΑΥΤΟΤ.          :</w:t>
            </w: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427" w:hanging="0"/>
              <w:rPr/>
            </w:pPr>
            <w:r>
              <w:rPr>
                <w:b/>
                <w:sz w:val="24"/>
              </w:rPr>
              <w:t>Α.Φ.Μ. ατομικό                     :</w:t>
            </w: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427" w:hanging="0"/>
              <w:rPr/>
            </w:pPr>
            <w:r>
              <w:rPr>
                <w:b/>
                <w:sz w:val="24"/>
              </w:rPr>
              <w:t>Α.Φ.Μ.  επιχείρησης             :</w:t>
            </w: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427" w:hanging="0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Α.Γ.Μ.                                   :</w:t>
            </w: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ρ. ΓΕΜΗ                             :</w:t>
            </w: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Ν. ΕΠΙΧΕΙΡΗΣΗΣ           :</w:t>
            </w: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......................................... .........................................</w:t>
            </w:r>
            <w:r>
              <w:rPr>
                <w:sz w:val="24"/>
                <w:lang w:val="en-US"/>
              </w:rPr>
              <w:t>........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ΙΤΛΟΣ ΣΥΝΔΥΑΣΜΟΥ  :</w:t>
            </w: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 .................................................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ΠΙΚΕΦΑΛΗΣ ΣΥΝΔΥΑΣΜΟΥ  :</w:t>
            </w:r>
            <w:r>
              <w:rPr>
                <w:sz w:val="24"/>
              </w:rPr>
              <w:t>................................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 .................................................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Αργοστόλι, </w:t>
            </w:r>
            <w:r>
              <w:rPr>
                <w:sz w:val="24"/>
              </w:rPr>
              <w:t>....................................</w:t>
            </w:r>
            <w:r>
              <w:rPr>
                <w:b/>
                <w:sz w:val="24"/>
              </w:rPr>
              <w:t>2024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4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</w:t>
            </w:r>
          </w:p>
          <w:p>
            <w:pPr>
              <w:pStyle w:val="Normal"/>
              <w:ind w:right="-4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ΓΡΑΜΜΑΤΕΙΑ ΕΚΛΟΓΙΚΗΣ ΕΠΙΤΡΟΠΗΣ</w:t>
            </w:r>
          </w:p>
          <w:p>
            <w:pPr>
              <w:pStyle w:val="Normal"/>
              <w:ind w:right="-427" w:hanging="0"/>
              <w:jc w:val="center"/>
              <w:rPr/>
            </w:pPr>
            <w:r>
              <w:rPr>
                <w:b/>
                <w:sz w:val="24"/>
              </w:rPr>
              <w:t xml:space="preserve">ΕΠΙΜΕΛΗΤΗΡΙΟΥ ΚΕΦΑΛΛΗΝΙΑΣ </w:t>
            </w:r>
          </w:p>
          <w:p>
            <w:pPr>
              <w:pStyle w:val="Normal"/>
              <w:ind w:right="-4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amp; ΙΘΑΚΗΣ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Παρακαλώ να κάνετε δεκτή την αίτησή μου, ως υποψηφίου συμβούλου του συνδυασμού ........................................................ 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για την ανάδειξη 21μελούς Διοικητικού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Συμβουλίου του Επιμελητηρίου, στις εκλογές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της ………………………………………………………….., στο Τμήμα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………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Προς τούτο επισυνάπτω τα απαιτούμενα 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εκ του νόμου Δικαιολογητικά ήτοι: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α) </w:t>
            </w:r>
            <w:r>
              <w:rPr>
                <w:sz w:val="28"/>
              </w:rPr>
              <w:t>Γραμμάτιο είσπραξης του ταμείου του Επιμελητηρίου 50,00 €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8"/>
              </w:rPr>
              <w:t>β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Υπεύθυνη δήλωση του Ν. 1599 / 86 </w:t>
            </w:r>
            <w:r>
              <w:rPr>
                <w:bCs/>
                <w:sz w:val="28"/>
                <w:szCs w:val="28"/>
              </w:rPr>
              <w:t xml:space="preserve">«περί του ότι πληρώ τις προϋποθέσεις και δεν υφίσταται κώλυμα από τα προβλεπόμενα στην </w:t>
            </w:r>
            <w:r>
              <w:rPr>
                <w:bCs/>
                <w:color w:val="000000"/>
                <w:sz w:val="28"/>
                <w:szCs w:val="28"/>
              </w:rPr>
              <w:t>παρ. 3 του άρθρου 72 και της παρ. 5 του άρθρου 71 του 4497/201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καθώς επίσης και ότι δεν έχω προβεί σε Διακοπή Εργασιών στην Δ.Ο.Υ.»</w:t>
            </w:r>
          </w:p>
          <w:p>
            <w:pPr>
              <w:pStyle w:val="Normal"/>
              <w:ind w:right="-427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ind w:right="-4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Ο/Η αιτ/ών-ούσα</w:t>
            </w:r>
          </w:p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27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ΥΠΟΔΕΙΓΜΑ Ι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3:00Z</dcterms:created>
  <dc:creator>asdfgh</dc:creator>
  <dc:description/>
  <cp:keywords/>
  <dc:language>en-US</dc:language>
  <cp:lastModifiedBy>User34</cp:lastModifiedBy>
  <cp:lastPrinted>2010-10-18T09:52:00Z</cp:lastPrinted>
  <dcterms:modified xsi:type="dcterms:W3CDTF">2024-09-23T07:50:00Z</dcterms:modified>
  <cp:revision>15</cp:revision>
  <dc:subject/>
  <dc:title>ΑΙΤΗΣΗ</dc:title>
</cp:coreProperties>
</file>