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-400685</wp:posOffset>
                </wp:positionV>
                <wp:extent cx="260096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ωτόκολλο Εκλογικής Επιτροπ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.: ……………, Ώρα 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: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3.35pt;mso-wrap-distance-left:9.05pt;mso-wrap-distance-right:9.05pt;mso-wrap-distance-top:0pt;mso-wrap-distance-bottom:0pt;margin-top:-31.5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ωτόκολλο Εκλογικής Επιτροπ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.: ……………, Ώρα 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: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Επικεφαλής του Συνδυασμού</w:t>
      </w:r>
    </w:p>
    <w:p>
      <w:pPr>
        <w:pStyle w:val="Normal"/>
        <w:spacing w:before="240" w:after="0"/>
        <w:ind w:right="-425" w:hanging="0"/>
        <w:rPr>
          <w:sz w:val="24"/>
          <w:lang w:val="en-US"/>
        </w:rPr>
      </w:pPr>
      <w:r>
        <w:rPr>
          <w:b/>
          <w:sz w:val="24"/>
        </w:rPr>
        <w:t>ΤΙΤΛΟΣ ΣΥΝΔΥΑΣΜΟΥ  :</w:t>
      </w:r>
      <w:r>
        <w:rPr>
          <w:sz w:val="24"/>
        </w:rPr>
        <w:t>.............................................</w:t>
      </w:r>
      <w:r>
        <w:rPr>
          <w:sz w:val="24"/>
          <w:lang w:val="en-US"/>
        </w:rPr>
        <w:t>...........................................................................</w:t>
      </w:r>
    </w:p>
    <w:p>
      <w:pPr>
        <w:pStyle w:val="Normal"/>
        <w:spacing w:before="240" w:after="0"/>
        <w:ind w:right="-425" w:hanging="0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  <w:r>
        <w:rPr>
          <w:sz w:val="24"/>
          <w:lang w:val="en-US"/>
        </w:rPr>
        <w:t>.........................................................................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491"/>
      </w:tblGrid>
      <w:tr>
        <w:trPr>
          <w:trHeight w:val="38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                               :</w:t>
            </w:r>
            <w:r>
              <w:rPr>
                <w:sz w:val="16"/>
              </w:rPr>
              <w:t>...............................................................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Ο                         :</w:t>
            </w:r>
            <w:r>
              <w:rPr>
                <w:sz w:val="16"/>
              </w:rPr>
              <w:t>....................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sz w:val="24"/>
              </w:rPr>
              <w:t>ΟΝ. ΠΑΤΡΟΣ                      :</w:t>
            </w: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.Γ.Μ.                                   :</w:t>
            </w: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ΡΑΜΜΑΤΕΙΑ ΕΚΛΟΓΙΚΗΣ ΕΠΙΤΡΟΠΗΣ</w:t>
            </w:r>
          </w:p>
          <w:p>
            <w:pPr>
              <w:pStyle w:val="Normal"/>
              <w:ind w:right="-427" w:hanging="0"/>
              <w:jc w:val="center"/>
              <w:rPr/>
            </w:pPr>
            <w:r>
              <w:rPr>
                <w:b/>
                <w:sz w:val="24"/>
              </w:rPr>
              <w:t xml:space="preserve">ΕΠΙΜΕΛΗΤΗΡΙΟΥ ΚΕΦΑΛΛΗΝΙΑΣ 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ΙΘΑΚΗΣ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Εγώ ο …………………………………..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…………… </w:t>
            </w:r>
            <w:r>
              <w:rPr>
                <w:sz w:val="24"/>
              </w:rPr>
              <w:t>καταθέτω στην Γραμματεία της Εκλογικής Επιτροπής  …………… αιτήσεις υποψηφιοτήτων του συνδυασμού που ηγούμαι και συγκεκριμένα των ακολούθων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5"/>
        <w:gridCol w:w="1985"/>
        <w:gridCol w:w="4627"/>
        <w:gridCol w:w="18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Γ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π’ όπου αντλεί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το δικαίωμα του εκλέγει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Ονοματεπώνυμο  Υποψηφί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. Εκλογική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Συμπληρώνεται από την Γραμματεία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5"/>
        <w:gridCol w:w="1985"/>
        <w:gridCol w:w="4627"/>
        <w:gridCol w:w="18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  <w:bookmarkStart w:id="0" w:name="_Hlk175906352"/>
            <w:bookmarkStart w:id="1" w:name="_Hlk175906352"/>
            <w:bookmarkEnd w:id="1"/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5"/>
        <w:gridCol w:w="1985"/>
        <w:gridCol w:w="4627"/>
        <w:gridCol w:w="18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Αργοστόλι,  ………./………/………                                                          Ο/Η Αιτ/ών/ούσα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-42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ΥΠΟΔΕΙΓΜΑ Ι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1:00Z</dcterms:created>
  <dc:creator>asdfgh</dc:creator>
  <dc:description/>
  <cp:keywords/>
  <dc:language>en-US</dc:language>
  <cp:lastModifiedBy>User34</cp:lastModifiedBy>
  <cp:lastPrinted>2010-10-18T09:52:00Z</cp:lastPrinted>
  <dcterms:modified xsi:type="dcterms:W3CDTF">2024-09-23T07:49:00Z</dcterms:modified>
  <cp:revision>6</cp:revision>
  <dc:subject/>
  <dc:title>ΑΙΤΗΣΗ</dc:title>
</cp:coreProperties>
</file>